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are and Contrast Essay Outline Templat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troduction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ntroduction to the broad topic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pecific topic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Thesis stateme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ody Paragraphs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Body paragraph #1—First aspect that’s similar or different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Subject #1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1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2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Subject #2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1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2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Body paragraph #2—Second aspect that’s similar or different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Subject #1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1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2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Subject #2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1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2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Body paragraph #3—Third aspect that’s similar or different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Subject #1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1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2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Subject #2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1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Detail #2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clusion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ummary of main points—Restate thesis while synthesizing information from body paragraphs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Evaluate the similarities/differences and discuss any future implications (if applicable)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ignificance—what’s the point you’re making?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 w:before="0" w:after="200"/>
        <w:contextualSpacing/>
        <w:rPr/>
      </w:pPr>
      <w:r>
        <w:rPr/>
        <w:t xml:space="preserve">For more information read </w:t>
      </w:r>
      <w:hyperlink r:id="rId2">
        <w:r>
          <w:rPr>
            <w:rStyle w:val="InternetLink"/>
          </w:rPr>
          <w:t>This Compare and Contrast Essay Outline Will Help You Beat Writer’s Block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bin.com/blog/?p=24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8:00Z</dcterms:created>
  <dc:creator>Crystal W.</dc:creator>
  <dc:description/>
  <dc:language>en-US</dc:language>
  <cp:lastModifiedBy>Naomi T.</cp:lastModifiedBy>
  <cp:lastPrinted>2014-09-03T13:09:00Z</cp:lastPrinted>
  <dcterms:modified xsi:type="dcterms:W3CDTF">2014-10-07T18:38:00Z</dcterms:modified>
  <cp:revision>2</cp:revision>
  <dc:subject/>
  <dc:title/>
</cp:coreProperties>
</file>